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AAHHÜTNAME</w:t>
      </w:r>
    </w:p>
    <w:p>
      <w:pPr>
        <w:pStyle w:val="Normal"/>
        <w:ind w:left="284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360"/>
        <w:jc w:val="both"/>
        <w:rPr/>
      </w:pPr>
      <w:r>
        <w:rPr>
          <w:sz w:val="24"/>
          <w:szCs w:val="24"/>
        </w:rPr>
        <w:t>Staj için GİDİŞ – DÖNÜŞ biletini kendim temin edeceği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j yapacağım ülkeye giriş vizesi için (transit geçişler de dahil olmak üzere) gerekli işlemleri yapma sorumluluğu bana aittir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Yurtdışına çıkmadan önce seyahat sağlık sigortasını yaptırma sorumluluğu bana aittir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Yurtdışına gitmek için sınav, proje vb. bir mazeretim yoktur; firmaya bildirilen günde orada olacağım. Karşı tarafın ve IAESTE Türkiye ofisinin bilgisi dışında değişiklik yapmayacağı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Gittiğim ülkede bana çıkarılacak BORÇ (pansiyon, otel vb.), SUÇLAMA (uygunsuz bir hareket nedeniyle) için ilgili ülke IAESTE Merkezi’nin gerekirse yasal yollara başvurarak benden maddi tazminat talep edebileceğinin bilincindeyi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ajımı bana bildirilen tarih aralıklarında tamamlayacağım; mücbir sebep olmaksızın stajımı yarıda bırakmayacağım. 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taj yaptığım kurumda işyeri kurallarına saygı göstereceğim ve ilgili ülke IAESTE Merkezi’ni kurum nezdinde küçük düşürecek hareketlerden sakınacağı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Gittiğim yerde Ülkem, Üniversitem ve IAESTE hakkında olumsuz izlenim bırakacak hareketlerden sakınacağı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Staja gidemeyecek olursam; durumu, firmaya, Üniversite Temsilcime ve IAESTE Türkiye Ofisi’ne bildireceğim. Geliş beyanıma dayanarak karşı tarafın benim adıma katlanmış olduğu vize masraflarını karşılayacağım.</w:t>
      </w:r>
    </w:p>
    <w:p>
      <w:pPr>
        <w:pStyle w:val="Normal"/>
        <w:numPr>
          <w:ilvl w:val="0"/>
          <w:numId w:val="2"/>
        </w:numPr>
        <w:ind w:left="284" w:hanging="360"/>
        <w:jc w:val="both"/>
        <w:rPr>
          <w:sz w:val="24"/>
          <w:szCs w:val="24"/>
        </w:rPr>
      </w:pPr>
      <w:r>
        <w:rPr>
          <w:sz w:val="24"/>
          <w:szCs w:val="24"/>
        </w:rPr>
        <w:t>IAESTE Türkiye adına ödenen harç bedelinin hiçbir koşulda iadesi olmadığını kabul ediyoru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  <w:u w:val="single"/>
        </w:rPr>
        <w:t>Öğrencinin Adı-Soyadı</w:t>
        <w:tab/>
        <w:tab/>
        <w:tab/>
        <w:tab/>
        <w:t>İmzası</w:t>
        <w:tab/>
        <w:tab/>
        <w:tab/>
        <w:tab/>
        <w:t>Tarih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-posta:                                                                Telefon No:                                         </w:t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.C. Kimlik No: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Yukarıda imzası bulunan öğrenci bu Taahhütname’yi huzurumda imzaladı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ÜNİVERSİTE IAESTE TEMSİLCİSİ</w:t>
      </w:r>
    </w:p>
    <w:p>
      <w:pPr>
        <w:pStyle w:val="Normal"/>
        <w:ind w:left="284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  <w:highlight w:val="yellow"/>
        </w:rPr>
        <w:t>Adı Soyadı &amp; İmzası</w:t>
      </w:r>
    </w:p>
    <w:p>
      <w:pPr>
        <w:pStyle w:val="Normal"/>
        <w:pBdr>
          <w:bottom w:val="single" w:sz="6" w:space="1" w:color="000000"/>
        </w:pBdr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EFİL BEYA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 döneminde staj yapacak olan ...................................................... tanırım. Kendisinin yurtdışında ülkesini tam olarak temsil edeceğine inanıyorum.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Gittiği ülkede pansiyon, otel vb. yerlere BORÇ bırakması ve bu borcun IAESTE -Türkiye’ye resmen intikal ettirilmesi halinde, borcu en kısa süre içinde alacaklı ülkeye transfer ettirmek için IAESTE-Türkiye’ye yardımcı olacağımı beyan ederim.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Saygılarımla,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ferans Veren:</w:t>
      </w:r>
    </w:p>
    <w:p>
      <w:pPr>
        <w:pStyle w:val="Normal"/>
        <w:ind w:left="284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dı Soyadı</w:t>
        <w:tab/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Adresi</w:t>
        <w:tab/>
        <w:tab/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Tel. No.</w:t>
        <w:tab/>
        <w:t>: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>E-posta</w:t>
        <w:tab/>
        <w:t>:</w:t>
      </w:r>
    </w:p>
    <w:p>
      <w:pPr>
        <w:pStyle w:val="Normal"/>
        <w:ind w:left="284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.C. Kimlik No:</w:t>
      </w:r>
    </w:p>
    <w:p>
      <w:pPr>
        <w:pStyle w:val="Normal"/>
        <w:ind w:left="284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417" w:right="1417" w:gutter="0" w:header="0" w:top="567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3Char">
    <w:name w:val="Başlık 3 Char"/>
    <w:qFormat/>
    <w:rPr>
      <w:b/>
      <w:sz w:val="24"/>
      <w:u w:val="single"/>
    </w:rPr>
  </w:style>
  <w:style w:type="character" w:styleId="Balk4Char">
    <w:name w:val="Başlık 4 Char"/>
    <w:qFormat/>
    <w:rPr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0:51:00Z</dcterms:created>
  <dc:creator>IAESTE</dc:creator>
  <dc:description/>
  <cp:keywords/>
  <dc:language>en-US</dc:language>
  <cp:lastModifiedBy>IAESTE_TR</cp:lastModifiedBy>
  <cp:lastPrinted>2003-02-04T14:27:00Z</cp:lastPrinted>
  <dcterms:modified xsi:type="dcterms:W3CDTF">2019-09-09T11:53:00Z</dcterms:modified>
  <cp:revision>9</cp:revision>
  <dc:subject/>
  <dc:title>T A A H H Ü T N A M E</dc:title>
</cp:coreProperties>
</file>